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</w:rPr>
      </w:pPr>
      <w:r>
        <w:rPr>
          <w:sz w:val="20"/>
        </w:rPr>
        <w:t>(1° Premio Vacri anno 2000)</w:t>
      </w:r>
    </w:p>
    <w:p>
      <w:pPr>
        <w:pStyle w:val="Corpodeltesto2"/>
        <w:numPr>
          <w:ilvl w:val="0"/>
          <w:numId w:val="0"/>
        </w:numPr>
        <w:outlineLvl w:val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odeltesto2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b/>
          <w:i w:val="false"/>
        </w:rPr>
        <w:t>PIRDÙNECE, SIGNORE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N’è lu lope che sinte calà’ a bbal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ntr’a la notta jilate, senza lu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spalijà’ turmente entr’a lu cor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nné lope-minare a luna pie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quelle che urle e strill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scatastà’ li prete de la vij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e’ hè la nuvelaj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he umbrisce mo lu ciele e la muntagne: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sunne treme arret’a la finest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mentre t’archiude dentr’a li pinzî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a fa lu ricce dentr’a la paur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O pòvera farfalle a scenne stucch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cicala mé ‘mpala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o, n’è na prete che la mazzafronn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ha sbalanzate, ciuffelenne dentr’a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li ‘recchie, a spataccià’ ssa carna viv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nen ci fa capac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stu ‘mbonna-dete dentr’all’acqua san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tuzzelarse ‘m bette, signe di croc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nen serve cchiù lu lèvete ch’arcresc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a lu trimore de la lume e ll’ach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la navette a ccorre, gne la cron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dentr’a la pace di na notte antich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icché prupie ne’ hè surrienta d’acqu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quelle che scorre a ruvanille ‘n terre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gne mmoste di mirìcule sprisciate,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e né sanghe di ‘gnille.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  <w:t>Pirdùnece, Signore!</w:t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>
          <w:i w:val="false"/>
          <w:i w:val="false"/>
        </w:rPr>
      </w:pPr>
      <w:r>
        <w:rPr>
          <w:i w:val="false"/>
        </w:rPr>
      </w:r>
    </w:p>
    <w:p>
      <w:pPr>
        <w:pStyle w:val="Corpodeltesto2"/>
        <w:rPr/>
      </w:pPr>
      <w:r>
        <w:rPr/>
        <w:t>PERDONACI, SIGNORE – Non è il lupo che odi scendere a valle/ nella notte gelida, senza luna,/ a spandere tormento nel cuore,/ e né lupo mannaro a luna piena/ quello che urla e strepita/ a svellere le pietre della strada./ Non è la nuvolaglia/ che ora adombra il cielo e la montagna:/ i sogni tremano dietro la finestra/ mentre ti chiudi dentro i pensieri/ come fa il riccio nella sua paura./ O povera farfalla dall’ali strappate,/ cicala mia impalata,/ no, non è una pietra che la fionda/ ha scagliato, fischiando nelle/ orecchie, a  mordere a pezzi la tua carne viva./ E non ci persuadono/ questo bagnar le dita nell’acquasantiera,/ battersi il petto, i segni della croce;/ non servono più il pane che lievita/ al tremolar del lume e l’ago/ e la navetta a correre, come il rosario,/ dentro la pace di una notte antica,/ poiché proprio non è sorgente d’acqua/ quella che scorre a rigagnoli per terra/ come mosto di more spremute,/ e né sangue di agnello./ Perdonaci, Signore!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1:00Z</dcterms:created>
  <dc:creator>Vincenzo Coccione</dc:creator>
  <dc:description/>
  <dc:language>en-US</dc:language>
  <cp:lastModifiedBy>Vincenzo Coccione</cp:lastModifiedBy>
  <dcterms:modified xsi:type="dcterms:W3CDTF">2002-12-10T16:31:00Z</dcterms:modified>
  <cp:revision>2</cp:revision>
  <dc:subject/>
  <dc:title>(1° Premio Vacri anno 2000)</dc:title>
</cp:coreProperties>
</file>